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Cortese Attenzione dei</w:t>
      </w:r>
    </w:p>
    <w:p>
      <w:pPr>
        <w:pStyle w:val="Normal"/>
        <w:ind w:left="56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genti Scolastici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40"/>
          <w:szCs w:val="40"/>
        </w:rPr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delle Scuole Secondarie Superiori 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Emilia Romagna e delle Marche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Oggetto: scuola estiva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OLIFIS ER-March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 eccellenza scientific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sezione di Bologna dell’A.I.F.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(Associazione per l’Insegnamento della Fisica) e la Fondazione Giuseppe Occhialini </w:t>
      </w:r>
      <w:r>
        <w:rPr>
          <w:rFonts w:cs="Verdana" w:ascii="Verdana" w:hAnsi="Verdana"/>
          <w:sz w:val="20"/>
          <w:szCs w:val="20"/>
          <w:lang w:val="it-IT"/>
        </w:rPr>
        <w:t>organizzano una scuola di eccellenza scientifica (OLIFIS ER-Marche) mirata alla preparazione delle Olimpiadi Nazionali e Internazionali della Fisica rivolta agli studenti più motivati e meritevoli delle scuole secondarie di secondo grado delle regioni Emilia-Romagna e Marche. La scuola è realizzata in collaborazione con le altre sezioni dell’A.I.F. presenti sul territorio, il Progetto Lauree Scientifiche - classe Fisica delle Università di Bologna, di Modena e di Parma e l’Istituto Nazionale di Fisica Nucleare della sezione di Bologna e della sezione di Ferrara. La scuola viene svolta sotto il patrocinio dell’Ufficio Scolastico Regionale dell’Emilia Romagna e delle Marche.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  <w:t>Modalità di realizzazione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a scuola, residenziale, avrà una durata di sei giorni, da lunedì </w:t>
      </w:r>
      <w:r>
        <w:rPr>
          <w:rFonts w:cs="Verdana" w:ascii="Verdana" w:hAnsi="Verdana"/>
          <w:b/>
          <w:sz w:val="20"/>
          <w:szCs w:val="20"/>
          <w:lang w:val="it-IT"/>
        </w:rPr>
        <w:t>6 settembre 2010</w:t>
      </w:r>
      <w:r>
        <w:rPr>
          <w:rFonts w:cs="Verdana" w:ascii="Verdana" w:hAnsi="Verdana"/>
          <w:sz w:val="20"/>
          <w:szCs w:val="20"/>
          <w:lang w:val="it-IT"/>
        </w:rPr>
        <w:t xml:space="preserve"> a sabato </w:t>
      </w:r>
      <w:r>
        <w:rPr>
          <w:rFonts w:cs="Verdana" w:ascii="Verdana" w:hAnsi="Verdana"/>
          <w:b/>
          <w:sz w:val="20"/>
          <w:szCs w:val="20"/>
          <w:lang w:val="it-IT"/>
        </w:rPr>
        <w:t>11 settembre 2010</w:t>
      </w:r>
      <w:r>
        <w:rPr>
          <w:rFonts w:cs="Verdana" w:ascii="Verdana" w:hAnsi="Verdana"/>
          <w:sz w:val="20"/>
          <w:szCs w:val="20"/>
          <w:lang w:val="it-IT"/>
        </w:rPr>
        <w:t xml:space="preserve"> e si svolgerà presso il </w:t>
      </w:r>
      <w:r>
        <w:rPr>
          <w:rFonts w:cs="Verdana" w:ascii="Verdana" w:hAnsi="Verdana"/>
          <w:b/>
          <w:sz w:val="20"/>
          <w:szCs w:val="20"/>
          <w:lang w:val="it-IT"/>
        </w:rPr>
        <w:t>Convento dei Frati Francescani Cappuccini</w:t>
      </w:r>
      <w:r>
        <w:rPr>
          <w:rFonts w:cs="Verdana" w:ascii="Verdana" w:hAnsi="Verdana"/>
          <w:sz w:val="20"/>
          <w:szCs w:val="20"/>
          <w:lang w:val="it-IT"/>
        </w:rPr>
        <w:t>, Fraz. Colle San Giovanni - Fossombrone (PS)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 attività della scuola prevedono uno svolgimento a moduli, con lezioni frontali e attività di gruppo, mirate a sviluppare abilità di problem solving, imparando ad affrontare e risolvere problemi  di fisica su argomenti specifici, e capacità sperimentali, svolgendo esperienze di laboratorio, a partire dai temi di Fisica proposti nelle precedenti edizioni delle Olimpiadi Italiane ed Internazionali. Nel corso della settimana potranno essere organizzati anche incontri e discussioni su argomenti scientifici con esperti e professori universitari, visite a centri e laboratori di interesse scientifico presenti sul territorio, osservazioni astronomiche e attività ludiche a sfondo scientific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a preparazione degli studenti sarà affidata a docenti di scuola secondaria superiore che fanno parte dell’Associazione per l’Insegnamento della Fisica. 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  <w:t xml:space="preserve">Partecipazione </w:t>
      </w:r>
    </w:p>
    <w:p>
      <w:pPr>
        <w:pStyle w:val="NormalWeb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Sono invitati a prendere parte a OLIFIS ER-Marche gli studenti che hanno frequentato nell’A.S. 2009-2010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le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classi terz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e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quart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delle scuole secondarie di secondo grado della Regione Emilia Romagna e della Regione Marche. I partecipanti, fino a un massimo di trentadue, saranno selezionati da una apposita commissione, in base alla valutazione nelle materie scientifiche del I quadrimestre, cercando di favorire anche un’equa distribuzione territoriale, e alla eventuale partecipazione  e punteggio conseguito nelle Gare di I e II livello delle Olimpiadi di Fisica.</w:t>
      </w:r>
    </w:p>
    <w:p>
      <w:pPr>
        <w:pStyle w:val="NormalWeb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La partecipazione, le uscite programmate e il soggiorno saranno gratuiti; saranno invece a carico dello studente le spese di viaggio e un contributo 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ai costi del 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materiale fornito dell’importo di 50 euro.</w:t>
      </w:r>
    </w:p>
    <w:p>
      <w:pPr>
        <w:pStyle w:val="NormalWeb"/>
        <w:jc w:val="both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</w:r>
    </w:p>
    <w:p>
      <w:pPr>
        <w:pStyle w:val="NormalWeb"/>
        <w:jc w:val="both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La domanda di partecipazione dovrà essere spedita per email e per posta ordinaria dalla scuola di appartenenza entro il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15 maggio 2010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. Per partecipare occorrerrà inviare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modulo di partecipazione come da allegato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fotocopia della pagella con i voti del primo quadrimestre A.S. 2009/10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breve profilo motivazionale del candidato segnalando l’eventuale partecipazione alle Gare di Istituto e alle gare Provinciali delle Olimpiadi della Fisica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secondo le seguenti modalità 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br w:type="textWrapping" w:clear="all"/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- per email: modulo di partecipazione + profilo dello studente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br w:type="textWrapping" w:clear="all"/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- per raccomandata AR: modulo di partecipazione + fotocopia della pagella + profilo dello studente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ai seguenti indirizzi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br w:type="textWrapping" w:clear="all"/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Email: 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it-IT"/>
          </w:rPr>
          <w:t>poli@bo.infn.it</w:t>
        </w:r>
        <w:r>
          <w:rPr>
            <w:rFonts w:cs="Verdana" w:ascii="Verdana" w:hAnsi="Verdana"/>
            <w:bCs/>
            <w:color w:val="000000"/>
            <w:sz w:val="20"/>
            <w:szCs w:val="20"/>
            <w:lang w:val="it-IT"/>
          </w:rPr>
          <w:br w:type="textWrapping" w:clear="all"/>
        </w:r>
      </w:hyperlink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Posta Ordinaria: Dott.ssa Barbara Poli 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br w:type="textWrapping" w:clear="all"/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                        AIF sezione di Bologna c/o Dipartimento di Fisica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br w:type="textWrapping" w:clear="all"/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                        Viale Berti Pichat 6/2 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br w:type="textWrapping" w:clear="all"/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                        40127 Bolog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à fede la data del timbro postale.  Le domande che non includono i documenti richiesti  non saranno prese in considerazione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e domande saranno valutate da una commissione  formata da 4 docenti e il suo giudizio sarà insindacabile. La commissione esprimerà le proprie valutazioni entro il </w:t>
      </w:r>
      <w:r>
        <w:rPr>
          <w:rFonts w:cs="Verdana" w:ascii="Verdana" w:hAnsi="Verdana"/>
          <w:b/>
          <w:sz w:val="20"/>
          <w:szCs w:val="20"/>
          <w:lang w:val="it-IT"/>
        </w:rPr>
        <w:t>25 maggio 2010</w:t>
      </w:r>
      <w:r>
        <w:rPr>
          <w:rFonts w:cs="Verdana" w:ascii="Verdana" w:hAnsi="Verdana"/>
          <w:sz w:val="20"/>
          <w:szCs w:val="20"/>
          <w:lang w:val="it-IT"/>
        </w:rPr>
        <w:t xml:space="preserve"> e le graduatorie saranno pubblicate sul sito:</w:t>
      </w:r>
      <w:r>
        <w:rPr>
          <w:rFonts w:cs="Verdana" w:ascii="Verdana" w:hAnsi="Verdana"/>
          <w:sz w:val="20"/>
          <w:szCs w:val="20"/>
          <w:lang w:val="it-IT"/>
        </w:rPr>
        <w:br w:type="textWrapping" w:clear="all"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http://www.df.unibo.it/AIF/scuola-olimpiadi/2010/index.html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’avvenuta accettazione sarà comunicata alla scuola di appartenenza, e sarà accompagnata dal  programma della scuola estiva e da tutte le informazioni organizzative. </w:t>
      </w:r>
    </w:p>
    <w:p>
      <w:pPr>
        <w:pStyle w:val="NormalWeb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Gli studenti selezionati dovranno dare conferma dell’accettazione, tramite email, entro il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3 giugno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 pena la loro cancellazione. </w:t>
      </w:r>
    </w:p>
    <w:p>
      <w:pPr>
        <w:pStyle w:val="NormalWeb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In caso di adesione, la scuola di appartenenza dello studente dovrà provvedere a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estendere la copertura assicurativa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 per il periodo indicato. </w:t>
      </w:r>
    </w:p>
    <w:p>
      <w:pPr>
        <w:pStyle w:val="NormalWeb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76860</wp:posOffset>
            </wp:positionV>
            <wp:extent cx="109410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it-IT"/>
        </w:rPr>
        <w:t xml:space="preserve">Per qualsiasi  informazione rivolgersi a: Dott.ssa  Barbara Poli  - tel. 0512095244  - e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poli@bo.infn.it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RingraziandoLa per l’attenzione accordata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tt.ssa  Barbara Pol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.I.F. Sez. Bolog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tt.ssa  Barbara Poli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.I.F. Sez. Bolog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Le porgo distinti salut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Alla  Dott.ssa Barbara Poli</w:t>
      </w:r>
    </w:p>
    <w:p>
      <w:pPr>
        <w:pStyle w:val="Normale1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Direttore della Scuola OLIFIS ER-Marche</w:t>
      </w:r>
    </w:p>
    <w:p>
      <w:pPr>
        <w:pStyle w:val="Normale1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c/o Dipartimento di Fisica</w:t>
      </w:r>
    </w:p>
    <w:p>
      <w:pPr>
        <w:pStyle w:val="Normale1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dell'Università di Bologna</w:t>
      </w:r>
    </w:p>
    <w:p>
      <w:pPr>
        <w:pStyle w:val="Normale1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Viale Berti Pichat 6/2</w:t>
      </w:r>
    </w:p>
    <w:p>
      <w:pPr>
        <w:pStyle w:val="Normale1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40127 Bologna</w:t>
      </w:r>
    </w:p>
    <w:p>
      <w:pPr>
        <w:pStyle w:val="Normale1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>: Bando di selezione per la partecipazione alla scuola estiva residenziale OLIFIS-ER 2010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……………………………………… il …………………………………………………</w:t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………………………………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…………………………………………………… n. 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codice fiscale n. ……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  <w:t>di  essere ammesso alla selezione in oggetto.</w:t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che, in caso di dichiarazioni mendaci, falsità negli atti o uso di atti falsi, decadrà immediatamente dalla partecipazione anche futura della scuola in oggetto,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 essere iscritto alla classe ................. della scuola (indicare tipologia, nome della scuola, eventuale indirizzo di studio)......................................................................................</w:t>
      </w:r>
    </w:p>
    <w:p>
      <w:pPr>
        <w:pStyle w:val="Normale1"/>
        <w:ind w:left="340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..............................................................................................................................</w:t>
      </w:r>
    </w:p>
    <w:p>
      <w:pPr>
        <w:pStyle w:val="Normale1"/>
        <w:numPr>
          <w:ilvl w:val="0"/>
          <w:numId w:val="2"/>
        </w:numPr>
        <w:rPr/>
      </w:pPr>
      <w:r>
        <w:rPr>
          <w:rFonts w:cs="Verdana" w:ascii="Verdana" w:hAnsi="Verdana"/>
        </w:rPr>
        <w:t>di avere/non avere partecipato a gare di Olimpiadi della Fisica (in caso affermativo indicare quali: locali, provinciali, nazionali; punteggio e posizioni conseguiti).................................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..............................................................................................................................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..............................................................................................................................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partecipato a gare di tipo matematico/informatico (in caso affermativo indicare quali e posizione e punteggio conseguiti)............</w:t>
      </w:r>
    </w:p>
    <w:p>
      <w:pPr>
        <w:pStyle w:val="Normale1"/>
        <w:ind w:left="34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 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conseguito (nelle seguenti materie di area scientifica)  la seguente votazione relativa alla pagella del I quadrimestre 2010   FISICA:..... , MATEMATICA: .......;  SCIENZE: .....; CHIMICA.....; INFORMATICA:.....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domicilio in ..................................................................................................</w:t>
      </w:r>
    </w:p>
    <w:p>
      <w:pPr>
        <w:pStyle w:val="Normale1"/>
        <w:jc w:val="both"/>
        <w:rPr/>
      </w:pPr>
      <w:r>
        <w:rPr>
          <w:rFonts w:cs="Verdana" w:ascii="Verdana" w:hAnsi="Verdana"/>
        </w:rPr>
        <w:t>...................... (città, via, n. e C.A.P.)     tel..................cell.................indirizzo email: 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..............................................................................................................................</w:t>
      </w:r>
    </w:p>
    <w:p>
      <w:pPr>
        <w:pStyle w:val="Normale1"/>
        <w:ind w:firstLine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un profilo motivazionale compilato da un insegnante di area scientifica e firmato dal Dirigente scolastico.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fotocopia della pagella del I quadrimestre firmata dal Dirigente scolastico.</w:t>
      </w:r>
    </w:p>
    <w:p>
      <w:pPr>
        <w:pStyle w:val="Normale1"/>
        <w:ind w:firstLine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esprime il proprio consenso affinché i dati personali forniti possano essere trattati nel rispetto della legge n° 675/1996  per gli adempimenti connessi alla presente procedura. 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  <w:t>Data ..............</w:t>
        <w:tab/>
        <w:tab/>
        <w:tab/>
        <w:tab/>
        <w:t xml:space="preserve"> Firma....................................................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6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eve profilo motivazionale del candidat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ice fiscale  9117760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3500</wp:posOffset>
          </wp:positionH>
          <wp:positionV relativeFrom="paragraph">
            <wp:posOffset>83820</wp:posOffset>
          </wp:positionV>
          <wp:extent cx="628650" cy="641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708025</wp:posOffset>
              </wp:positionH>
              <wp:positionV relativeFrom="paragraph">
                <wp:posOffset>3166745</wp:posOffset>
              </wp:positionV>
              <wp:extent cx="123190" cy="0"/>
              <wp:effectExtent l="0" t="1905" r="0" b="19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249.35pt" to="-46.1pt,249.35pt" stroked="t" o:allowincell="f" style="position:absolute">
              <v:stroke color="silver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39065</wp:posOffset>
              </wp:positionH>
              <wp:positionV relativeFrom="paragraph">
                <wp:posOffset>76200</wp:posOffset>
              </wp:positionV>
              <wp:extent cx="2225040" cy="9137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PER L’INSEGNAMEN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DELLA FIS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 xml:space="preserve">Sezione di Bologna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pt;height:71.95pt;mso-wrap-distance-left:9.05pt;mso-wrap-distance-right:9.05pt;mso-wrap-distance-top:0pt;mso-wrap-distance-bottom:0pt;margin-top:6pt;mso-position-vertical-relative:text;margin-left:10.9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ASSOCIA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PER L’INSEGNAMENTO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DELLA FIS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 xml:space="preserve">Sezione di Bologna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518535</wp:posOffset>
              </wp:positionH>
              <wp:positionV relativeFrom="paragraph">
                <wp:posOffset>84455</wp:posOffset>
              </wp:positionV>
              <wp:extent cx="2514600" cy="9055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"/>
                            <w:rPr>
                              <w:rFonts w:ascii="Book Antiqua" w:hAnsi="Book Antiqua" w:cs="Book Antiqua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  <w:lang w:val="en-US" w:eastAsia="en-US"/>
                            </w:rPr>
                            <w:t>c/o Dip. di Fisica – Università di Bologna</w:t>
                          </w:r>
                        </w:p>
                        <w:p>
                          <w:pPr>
                            <w:pStyle w:val="Normal"/>
                            <w:spacing w:before="0" w:after="4"/>
                            <w:rPr>
                              <w:rFonts w:ascii="Book Antiqua" w:hAnsi="Book Antiqua" w:cs="Book Antiqua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  <w:lang w:val="en-US" w:eastAsia="en-US"/>
                            </w:rPr>
                            <w:t xml:space="preserve">V.le Berti Pichat, 6/2 – 40127 BOLOGNA </w:t>
                          </w:r>
                        </w:p>
                        <w:p>
                          <w:pPr>
                            <w:pStyle w:val="Normal"/>
                            <w:spacing w:before="0" w:after="4"/>
                            <w:rPr>
                              <w:rFonts w:ascii="Book Antiqua" w:hAnsi="Book Antiqua" w:cs="Book Antiqua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  <w:lang w:val="en-US" w:eastAsia="en-US"/>
                            </w:rPr>
                            <w:t>tel. +39 051 2095244     fax +39 051 2095269</w:t>
                          </w:r>
                        </w:p>
                        <w:p>
                          <w:pPr>
                            <w:pStyle w:val="Normal"/>
                            <w:spacing w:before="0" w:after="4"/>
                            <w:rPr>
                              <w:rFonts w:ascii="Book Antiqua" w:hAnsi="Book Antiqua" w:cs="Book Antiqua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  <w:lang w:val="en-GB" w:eastAsia="en-US"/>
                            </w:rPr>
                            <w:t>email poli@bo.infn.it   http://www.df.unibo.it/AIF/index.htm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1.3pt;mso-wrap-distance-left:9.05pt;mso-wrap-distance-right:9.05pt;mso-wrap-distance-top:0pt;mso-wrap-distance-bottom:0pt;margin-top:6.65pt;mso-position-vertical-relative:text;margin-left:27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"/>
                      <w:rPr>
                        <w:rFonts w:ascii="Book Antiqua" w:hAnsi="Book Antiqua" w:cs="Book Antiqua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  <w:lang w:val="en-US" w:eastAsia="en-US"/>
                      </w:rPr>
                      <w:t>c/o Dip. di Fisica – Università di Bologna</w:t>
                    </w:r>
                  </w:p>
                  <w:p>
                    <w:pPr>
                      <w:pStyle w:val="Normal"/>
                      <w:spacing w:before="0" w:after="4"/>
                      <w:rPr>
                        <w:rFonts w:ascii="Book Antiqua" w:hAnsi="Book Antiqua" w:cs="Book Antiqua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  <w:lang w:val="en-US" w:eastAsia="en-US"/>
                      </w:rPr>
                      <w:t xml:space="preserve">V.le Berti Pichat, 6/2 – 40127 BOLOGNA </w:t>
                    </w:r>
                  </w:p>
                  <w:p>
                    <w:pPr>
                      <w:pStyle w:val="Normal"/>
                      <w:spacing w:before="0" w:after="4"/>
                      <w:rPr>
                        <w:rFonts w:ascii="Book Antiqua" w:hAnsi="Book Antiqua" w:cs="Book Antiqua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  <w:lang w:val="en-US" w:eastAsia="en-US"/>
                      </w:rPr>
                      <w:t>tel. +39 051 2095244     fax +39 051 2095269</w:t>
                    </w:r>
                  </w:p>
                  <w:p>
                    <w:pPr>
                      <w:pStyle w:val="Normal"/>
                      <w:spacing w:before="0" w:after="4"/>
                      <w:rPr>
                        <w:rFonts w:ascii="Book Antiqua" w:hAnsi="Book Antiqua" w:cs="Book Antiqua"/>
                        <w:sz w:val="20"/>
                        <w:szCs w:val="20"/>
                        <w:lang w:val="en-GB" w:eastAsia="en-US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  <w:lang w:val="en-GB" w:eastAsia="en-US"/>
                      </w:rPr>
                      <w:t>email poli@bo.infn.it   http://www.df.unibo.it/AIF/index.htm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e4">
    <w:name w:val="Normale4"/>
    <w:next w:val="Normal"/>
    <w:qFormat/>
    <w:pPr>
      <w:widowControl/>
      <w:tabs>
        <w:tab w:val="clear" w:pos="708"/>
        <w:tab w:val="center" w:pos="4120" w:leader="none"/>
        <w:tab w:val="right" w:pos="824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@bo.infn.it" TargetMode="External"/><Relationship Id="rId3" Type="http://schemas.openxmlformats.org/officeDocument/2006/relationships/hyperlink" Target="http://www.df.unibo.it/AIF/scuola-olimpiadi/2010/index.html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oli@bo.inf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F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8:00Z</dcterms:created>
  <dc:creator>Poli Barbara</dc:creator>
  <dc:description/>
  <cp:keywords/>
  <dc:language>en-US</dc:language>
  <cp:lastModifiedBy>Barbara Poli</cp:lastModifiedBy>
  <cp:lastPrinted>2010-05-03T11:49:00Z</cp:lastPrinted>
  <dcterms:modified xsi:type="dcterms:W3CDTF">2010-05-03T10:01:00Z</dcterms:modified>
  <cp:revision>12</cp:revision>
  <dc:subject/>
  <dc:title>OLIFIS ER-Marche</dc:title>
</cp:coreProperties>
</file>