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ind w:left="4253" w:firstLine="708"/>
        <w:rPr/>
      </w:pPr>
      <w:r>
        <w:rPr>
          <w:rFonts w:cs="Verdana" w:ascii="Verdana" w:hAnsi="Verdana"/>
          <w:b/>
          <w:sz w:val="16"/>
          <w:szCs w:val="16"/>
        </w:rPr>
        <w:t>Alla  Dott.ssa Barbara Poli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ttore della Scuola OLIFIS ER-Marche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o Dipartimento di Fisic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'Università di Bologn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le Berti Pichat 6/2</w:t>
      </w:r>
    </w:p>
    <w:p>
      <w:pPr>
        <w:pStyle w:val="Normale1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  <w:b/>
          <w:sz w:val="16"/>
          <w:szCs w:val="16"/>
        </w:rPr>
        <w:t>40127 Bologna</w:t>
      </w:r>
    </w:p>
    <w:p>
      <w:pPr>
        <w:pStyle w:val="Normale1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</w:t>
      </w:r>
      <w:r>
        <w:rPr>
          <w:rFonts w:cs="Verdana" w:ascii="Verdana" w:hAnsi="Verdana"/>
          <w:sz w:val="16"/>
          <w:szCs w:val="16"/>
        </w:rPr>
        <w:t>: Bando di selezione per la partecipazione alla scuola estiva residenziale OLIFIS ER-Marche 2013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…………………… il 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 ……………………………………………………………………………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…………………………………………………………………………………… n. 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n. ……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essere ammesso alla selezione in oggetto.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che, in caso di dichiarazioni mendaci, falsità negli atti o uso di atti falsi, decadrà immediatamente dalla partecipazione anche futura della scuola in oggetto,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di essere iscritto alla classe ................. della scuola ...................................</w:t>
        <w:tab/>
        <w:tab/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/>
      </w:pPr>
      <w:r>
        <w:rPr>
          <w:rFonts w:cs="Verdana" w:ascii="Verdana" w:hAnsi="Verdana"/>
          <w:sz w:val="16"/>
          <w:szCs w:val="16"/>
        </w:rPr>
        <w:t>eventuale indirizzo di studio</w:t>
        <w:tab/>
        <w:t>..................................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tà …............... </w:t>
        <w:tab/>
        <w:t>Provincia e sigla provincia</w:t>
        <w:tab/>
        <w:t>......................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/non avere partecipato a gare di </w:t>
      </w:r>
      <w:r>
        <w:rPr>
          <w:rFonts w:cs="Verdana" w:ascii="Verdana" w:hAnsi="Verdana"/>
          <w:i/>
          <w:sz w:val="16"/>
          <w:szCs w:val="16"/>
        </w:rPr>
        <w:t>Olimpiadi della Fisica</w:t>
      </w:r>
      <w:r>
        <w:rPr>
          <w:rFonts w:cs="Verdana" w:ascii="Verdana" w:hAnsi="Verdana"/>
          <w:sz w:val="16"/>
          <w:szCs w:val="16"/>
        </w:rPr>
        <w:t>. In caso affermativo indicare: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/>
      </w:pPr>
      <w:r>
        <w:rPr>
          <w:rFonts w:cs="Verdana" w:ascii="Verdana" w:hAnsi="Verdana"/>
          <w:sz w:val="16"/>
          <w:szCs w:val="16"/>
        </w:rPr>
        <w:t>anno ......... [ ] locali con punteggio …………………. 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......... [ ] provinciali con punteggio …………………. 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......... [ ] nazionali con punteggio …………………. 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aggiungi righe se necessario) </w:t>
      </w:r>
    </w:p>
    <w:p>
      <w:pPr>
        <w:pStyle w:val="Normale1"/>
        <w:ind w:firstLine="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/ non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>a gare di tipo scientifico matematico/informatico/ecc. In caso affermativo indicare: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i gara …………………………… con punteggio ………………….  posizione ………….. su ………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i gara …………………………… con punteggio ………………….  posizione ………….. su ………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 di gara …………………………… con punteggio ………………….  posizione ………….. su ………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conseguito nelle materie di area scientifica la seguente votazione relativa alla pagella del I quadrimestre 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13                  FISICA:...........................; MATEMATICA:........................;  CHIMICA........................; 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IENZE: ........................; INFORMATICA: ........................;</w:t>
      </w:r>
    </w:p>
    <w:p>
      <w:pPr>
        <w:pStyle w:val="Normale1"/>
        <w:ind w:left="34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ind w:left="340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(in caso di più valutazioni, segnare prima il voto sullo scritto, poi quello sull’orale e poi quello pratico)</w:t>
      </w:r>
    </w:p>
    <w:p>
      <w:pPr>
        <w:pStyle w:val="Normale1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di avere domicilio in (città, via, n. e C.A.P.)  ....................................................................................    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…….................  cell...........................        indirizzo email: ...................................................................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/>
      </w:pPr>
      <w:r>
        <w:rPr>
          <w:rFonts w:cs="Verdana" w:ascii="Verdana" w:hAnsi="Verdana"/>
          <w:sz w:val="16"/>
          <w:szCs w:val="16"/>
        </w:rPr>
        <w:t xml:space="preserve">Allega alla presente un </w:t>
      </w:r>
      <w:r>
        <w:rPr>
          <w:rFonts w:cs="Verdana" w:ascii="Verdana" w:hAnsi="Verdana"/>
          <w:i/>
          <w:sz w:val="16"/>
          <w:szCs w:val="16"/>
        </w:rPr>
        <w:t>profilo motivazionale</w:t>
      </w:r>
      <w:r>
        <w:rPr>
          <w:rFonts w:cs="Verdana" w:ascii="Verdana" w:hAnsi="Verdana"/>
          <w:sz w:val="16"/>
          <w:szCs w:val="16"/>
        </w:rPr>
        <w:t xml:space="preserve"> compilato da un insegnante di area scientifica e firmato dal Dirigente scolastico o dall’insegnante.</w:t>
      </w:r>
    </w:p>
    <w:p>
      <w:pPr>
        <w:pStyle w:val="Normale1"/>
        <w:jc w:val="both"/>
        <w:rPr/>
      </w:pPr>
      <w:r>
        <w:rPr>
          <w:rFonts w:cs="Verdana" w:ascii="Verdana" w:hAnsi="Verdana"/>
          <w:sz w:val="16"/>
          <w:szCs w:val="16"/>
        </w:rPr>
        <w:t xml:space="preserve">Allega la </w:t>
      </w:r>
      <w:r>
        <w:rPr>
          <w:rFonts w:cs="Verdana" w:ascii="Verdana" w:hAnsi="Verdana"/>
          <w:i/>
          <w:sz w:val="16"/>
          <w:szCs w:val="16"/>
        </w:rPr>
        <w:t>fotocopia della pagella del I quadrimestre</w:t>
      </w:r>
      <w:r>
        <w:rPr>
          <w:rFonts w:cs="Verdana" w:ascii="Verdana" w:hAnsi="Verdana"/>
          <w:sz w:val="16"/>
          <w:szCs w:val="16"/>
        </w:rPr>
        <w:t xml:space="preserve"> firmata dal Dirigente scolastico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esprime il proprio consenso affinché i dati personali forniti possano essere trattati nel rispetto della legge n° 675/1996  per gli adempimenti connessi alla presente procedura. 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..............</w:t>
        <w:tab/>
        <w:tab/>
        <w:tab/>
        <w:tab/>
        <w:t xml:space="preserve"> Firma...................................................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eve profilo motivazionale del candida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3500</wp:posOffset>
          </wp:positionH>
          <wp:positionV relativeFrom="paragraph">
            <wp:posOffset>83820</wp:posOffset>
          </wp:positionV>
          <wp:extent cx="628650" cy="64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08025</wp:posOffset>
              </wp:positionH>
              <wp:positionV relativeFrom="paragraph">
                <wp:posOffset>3166745</wp:posOffset>
              </wp:positionV>
              <wp:extent cx="12319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249.35pt" to="-46.1pt,249.35pt" stroked="t" o:allowincell="f" style="position:absolute">
              <v:stroke color="silver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75565</wp:posOffset>
          </wp:positionV>
          <wp:extent cx="1371600" cy="721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76200</wp:posOffset>
              </wp:positionV>
              <wp:extent cx="2707005" cy="913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PER L’INSEGNAMEN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DELLA FI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Sezione di Bologna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71.95pt;mso-wrap-distance-left:9.05pt;mso-wrap-distance-right:9.05pt;mso-wrap-distance-top:0pt;mso-wrap-distance-bottom:0pt;margin-top:6pt;mso-position-vertical-relative:text;margin-left:-2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ASSOCIA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PER L’INSEGNAMENTO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DELLA FI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Sezione di Bologn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Normale4">
    <w:name w:val="Normale4"/>
    <w:next w:val="Normal"/>
    <w:qFormat/>
    <w:pPr>
      <w:widowControl/>
      <w:tabs>
        <w:tab w:val="clear" w:pos="708"/>
        <w:tab w:val="center" w:pos="4120" w:leader="none"/>
        <w:tab w:val="right" w:pos="824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Dati applicazioni\Microsoft\Modelli\AIF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3:00Z</dcterms:created>
  <dc:creator>Poli Barbara</dc:creator>
  <dc:description/>
  <cp:keywords/>
  <dc:language>en-US</dc:language>
  <cp:lastModifiedBy>barbara poli</cp:lastModifiedBy>
  <cp:lastPrinted>2011-04-29T16:20:00Z</cp:lastPrinted>
  <dcterms:modified xsi:type="dcterms:W3CDTF">2013-04-24T08:09:00Z</dcterms:modified>
  <cp:revision>9</cp:revision>
  <dc:subject/>
  <dc:title>OLIFIS ER-Marche</dc:title>
</cp:coreProperties>
</file>